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ferat FAU-møte Giske ungdomssko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ato: 26 November</w:t>
      </w:r>
    </w:p>
    <w:p>
      <w:pPr>
        <w:pStyle w:val="Normal"/>
        <w:rPr/>
      </w:pPr>
      <w:r>
        <w:rPr/>
        <w:t>Sted: Rektors kontor på Giske ungdomsskole</w:t>
      </w:r>
    </w:p>
    <w:p>
      <w:pPr>
        <w:pStyle w:val="Normal"/>
        <w:rPr/>
      </w:pPr>
      <w:r>
        <w:rPr>
          <w:b/>
        </w:rPr>
        <w:t>Tid: 19.30- 21.00</w:t>
      </w:r>
      <w:r>
        <w:rPr/>
        <w:t xml:space="preserve"> (eventuelt kortere hvis vi blir ferdige tidliger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336"/>
        <w:gridCol w:w="208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k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svarlig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k 20- 15/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jenning av referat og innkalling til møte.</w:t>
            </w:r>
          </w:p>
          <w:p>
            <w:pPr>
              <w:pStyle w:val="Normal"/>
              <w:rPr/>
            </w:pPr>
            <w:r>
              <w:rPr/>
              <w:t>Godkj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e fått innkalling, bortsett fra Terje. Neste møte 7.1-16, 19:3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Haala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21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sjon fra Rekt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ktor informerte om skolen, lærersituasjonen og elevsituasjonen. Gjennomgang av undersøkelser og hvordan Giske ungdomsskole gjør det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nd Hoe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22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håndballkomiteen. Oppsummering fra håndballturneringen 24. oktober</w:t>
            </w:r>
          </w:p>
          <w:p>
            <w:pPr>
              <w:pStyle w:val="Normal"/>
              <w:rPr/>
            </w:pPr>
            <w:r>
              <w:rPr/>
              <w:t>Vel gjennomført håndballturnering. Fortsette slik som nå til neste år. Deltok på første foreldremøte til 8. klasse for å informere om turneringen. Dette fungerte veldig bra.  Forbedret vakthold og endringer i premiering var bra. Obs jobbe med oppsettet til neste år, slik at klassene kan vise dansene/opplegget før hver kam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der til neste år: Claus Heggdal. Håndballturneringen skal være allerede 26. oktober 2016. Fordel at denne komiteen kommer tidligst mulig i gang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itz Bauge</w:t>
            </w:r>
          </w:p>
        </w:tc>
      </w:tr>
      <w:tr>
        <w:trPr>
          <w:trHeight w:val="9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23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 bevisst komiteen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øte før jul for å planlegge oppleg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nd Hoel/ Trude Mohn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24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juleball/ 17 mai komiteen. Dato for Juleballet er 3. desember</w:t>
            </w:r>
          </w:p>
          <w:p>
            <w:pPr>
              <w:pStyle w:val="Normal"/>
              <w:rPr/>
            </w:pPr>
            <w:r>
              <w:rPr/>
              <w:t xml:space="preserve">300 påmeldte, all planlegging er i rut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isabeth Espeda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25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10 klassefest komiteen. Dato for 10 klassefesten er 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slag til dato: torsdag 16. juni 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e S. Mellemstrand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26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jenning av fjorårets regnskap- utsatt fra forrige mø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kj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je Nevland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27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nnomgang av budsjett skoleåret 2015/ 2016- utsatt fra forrige mø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ger opp til samme noenlunde samme aktiviteter som i fjo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je Nevland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28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sjon fra KFU/SU/SM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 ikke vært mø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ne Retteda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29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t</w:t>
            </w:r>
          </w:p>
          <w:p>
            <w:pPr>
              <w:pStyle w:val="Normal"/>
              <w:rPr/>
            </w:pPr>
            <w:r>
              <w:rPr/>
              <w:t xml:space="preserve">Hvor lagre referater, opplegg og bilder fra de ulike komiteene lagres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ne sjekker og fikser det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50:00Z</dcterms:created>
  <dc:creator>Kristine Haaland</dc:creator>
  <dc:description/>
  <cp:keywords/>
  <dc:language>en-US</dc:language>
  <cp:lastModifiedBy>Arne og Terese</cp:lastModifiedBy>
  <dcterms:modified xsi:type="dcterms:W3CDTF">2015-11-30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479534</vt:r8>
  </property>
  <property fmtid="{D5CDD505-2E9C-101B-9397-08002B2CF9AE}" pid="3" name="_AuthorEmail">
    <vt:lpwstr>krhaa@statoil.com</vt:lpwstr>
  </property>
  <property fmtid="{D5CDD505-2E9C-101B-9397-08002B2CF9AE}" pid="4" name="_AuthorEmailDisplayName">
    <vt:lpwstr>Kristine Haaland</vt:lpwstr>
  </property>
  <property fmtid="{D5CDD505-2E9C-101B-9397-08002B2CF9AE}" pid="5" name="_EmailSubject">
    <vt:lpwstr>Inkalling til Fau møte Giske ungdomsskole 26 Novemb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